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Dum no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All’Arcivescovo di Avignone e i Vescovi di Carpentras, Cavaillon e Vaison, e ai diletti Figli del Capitolo, del Clero e del Popolo della città di Avignone e del Contado Venesino.</w:t>
      </w:r>
    </w:p>
    <w:p>
      <w:pPr>
        <w:pStyle w:val="Normal"/>
        <w:rPr/>
      </w:pPr>
      <w:r>
        <w:rPr/>
        <w:t>1. Mentre Vi scriviamo questa nuova lettera apostolica come pastore universale e vostro sovrano, pensiamo che non vi sia occasione più opportuna e più valida perché Noi possiamo continuare a lodare coloro che fedeli a Dio e al loro sovrano sono accusati e condannati dall’attuale Assemblea Nazionale francese; al contrario, mentre di nuovo ammoniamo ed esortiamo alla penitenza coloro che sono ribelli a Dio e al loro sovrano, la stessa Assemblea francese li esalta con tante lodi, fra l’incredibile stupore di tutte le genti.</w:t>
      </w:r>
    </w:p>
    <w:p>
      <w:pPr>
        <w:pStyle w:val="Normal"/>
        <w:rPr/>
      </w:pPr>
      <w:r>
        <w:rPr/>
        <w:t>2. Dio, dal quale le Nostre colpe e quelle dei popoli sono punite attraverso le tribolazioni, ma che non abbandona mai nessuno di coloro che difendono particolarmente la sua causa, in verità Ci ha consolato con una non trascurabile soddisfazione. Infatti, per opera divina è accaduto che la Nostra precedente lettera ammonitrice che Vi abbiamo inviato il 23 aprile dello scorso 1791 (non per usare la prepotenza o qualche altra difesa propria di quest’epoca, delle quali si avvalgono i potenti del mondo, ma in nome del Signore Dio Nostro) e che Voi, Venerabili Fratelli, guidati da uno spirito non dissimile di bontà, Vi preoccupaste di diffondere, ebbe presso i capitoli, i parroci, il clero, i magistrati e la gente, e anche presso molti fautori della Costituzione francese, tale e tanta forza che a tutto il mese di febbraio di quest’anno furono vani quasi tutti gl’iniqui tentativi degli avversari, tante volte esperiti e con il decreto del 14 settembre dello scorso anno nuovamente ripetuti con i quali l’Assemblea Nazionale – essendo inutilmente riluttante e contraria una gran parte, la più sana, del popolo – tolti di mezzo altri quattro decreti speciali da essa stessa emessi, e cancellato e annullato un altro decreto generale approvato in precedenza che vietava l’occupazione della proprietà altrui, e poste in non cale tutte le leggi umane e divine, nonostante l’indignazione di tutti i sovrani d’Europa osò invadere con la violenza il Nostro territorio di Avignone e del Contado Venesino ed annetterlo al regno di Francia.</w:t>
      </w:r>
    </w:p>
    <w:p>
      <w:pPr>
        <w:pStyle w:val="Normal"/>
        <w:rPr/>
      </w:pPr>
      <w:r>
        <w:rPr/>
        <w:t>3. A comprovare l’ottimo esito che le Nostre precedenti esortazioni avevano conseguito contro tentativi tanto indegni, potremmo enumerare con opportuna orazione le nobili imprese con le quali Voi, Venerabili Fratelli e diletti Figli, avete onorato soprattutto la vostra Religione, che Ci sta particolarmente a cuore, e successivamente la Vostra fedeltà verso di Noi, sopportando, con ammirevole costanza, taluni la perdita dei beni e delle fortune, altri l’esilio, altri le ingiurie e le persecuzioni, altri il carcere, e altri infine lo sterminio e la morte stessa. Da questo derivò che pochi ecclesiastici e laici seguirono Benedetto Francesco Malierio, pseudo-vicario capitolare della Chiesa di Avignone, che Noi già sospendemmo con precedente lettera dall’esercizio dell’ordine. Si tratta di persone non molto dissimili dai suoi costumi e dalla sua indole, abbastanza noti per la gravità dei delitti compiuti. Egli dovette utilizzare i predetti sia nell’adempimento dei compiti della Chiesa, come si deduce chiaramente dall’editto in lingua volgare pubblicato il 10 giugno 1791, con il quale fu indetta da lui una Supplica per le feste del Corpus Domini, sia delegando alcuni pseudo-parroci, che la maggior parte della popolazione religiosamente e pubblicamente rifiutò di riconoscere, tanto che disprezzò sia il delegante sia i delegati.</w:t>
      </w:r>
    </w:p>
    <w:p>
      <w:pPr>
        <w:pStyle w:val="Normal"/>
        <w:rPr/>
      </w:pPr>
      <w:r>
        <w:rPr/>
        <w:t>4. Sarebbe facile per Noi citare pubblicamente molti altri esempi della vostra religiosità e della vostra fedeltà a maggiore vostra gloria ed onore, ma Ci asteniamo deliberatamente dal ricordarli in quanto uomini assolutamente insospettabili (cioè coloro che chiamano "</w:t>
      </w:r>
      <w:r>
        <w:rPr>
          <w:i/>
          <w:iCs/>
        </w:rPr>
        <w:t>Comitati delle petizioni e di sorveglianza</w:t>
      </w:r>
      <w:r>
        <w:rPr/>
        <w:t>") li hanno raccolti in una relazione presentata all’Assemblea francese durante la sessione dell’11 febbraio scorso dedicata alla situazione di Avignone e del Contado Venesino. Dato che la relazione è stata stampata e diffusa largamente, nessuno ignora che lo spirito pubblico è tanto mutato ad Avignone, e molto di più a Carpentras e in altre località del Contado, essendo pochi, e apertamente disprezzati, coloro che sostenevano la Costituzione Gallicana e che i relatori Gallici ricolmano di tante lodi. Per contro è ingente il numero di coloro che essi chiamano sediziosi e seduttori, cioè di coloro che fra gli ecclesiastici, fra i magistrati e fra i laici brillavano per il culto a Dio e per la fedeltà al loro sovrano, tanto che sarebbe prossimo, e non potrebbe assolutamente essere evitato, il ritorno a quello stato nel quale erano prima della ribellione.</w:t>
      </w:r>
    </w:p>
    <w:p>
      <w:pPr>
        <w:pStyle w:val="Normal"/>
        <w:rPr/>
      </w:pPr>
      <w:r>
        <w:rPr/>
        <w:t>5. Rallegratevi ed esultate, Venerabili Fratelli, che allora vi segnalaste per zelo, pietà, carità, e particolarmente tu, Vescovo di Carpentras, che per i tuoi meriti eccezionali ti sei meritato un maggiore elogio. Nello stesso tempo rallegratevi anche voi, diletti Figli, che uniti ai vostri legittimi pastori forniste straordinari motivi della vostra pietà; rallegratevi tutti, diciamo, per le ingiurie che vi vengono indirizzate in quella relazione e che si volgono a vostro onore e decoro, e ricordatevi con Sant’Agostino che "</w:t>
      </w:r>
      <w:r>
        <w:rPr>
          <w:i/>
          <w:iCs/>
        </w:rPr>
        <w:t>anche il Signore</w:t>
      </w:r>
      <w:r>
        <w:rPr/>
        <w:t xml:space="preserve"> </w:t>
      </w:r>
      <w:r>
        <w:rPr>
          <w:i/>
          <w:iCs/>
        </w:rPr>
        <w:t>Gesù Cristo fu chiamato seduttore, a conforto dei suoi servi, quando sono detti seduttori</w:t>
      </w:r>
      <w:r>
        <w:rPr/>
        <w:t>".</w:t>
      </w:r>
    </w:p>
    <w:p>
      <w:pPr>
        <w:pStyle w:val="Normal"/>
        <w:rPr/>
      </w:pPr>
      <w:r>
        <w:rPr/>
        <w:t xml:space="preserve">6. Se questa è la situazione di Avignone e del Contado Venesino alla data dello scorso febbraio, a buon diritto speriamo che quei pochi che perseverano nell’errore e nell’infedeltà si convertano e seguano la maggioranza, ma non possiamo assolutamente ignorare il nuovo genere di delitto compiuto dall’Assemblea Nazionale con il decreto del 3 marzo scorso. Infatti, con questo decreto essa si è arrogata il diritto di dividere il Nostro territorio di Avignone e del Contado Venesino in due distretti, e di sottometterli al duplice distretto del Rodano e della Druma, che i Francesi chiamano </w:t>
      </w:r>
      <w:r>
        <w:rPr>
          <w:i/>
          <w:iCs/>
        </w:rPr>
        <w:t>Dipartimento,</w:t>
      </w:r>
      <w:r>
        <w:rPr/>
        <w:t xml:space="preserve"> e al contempo di stabilire che tutte le leggi dell’Impero francese siano valide senza indugi anche nel Nostro territorio, e che le singole Municipalità siano rinnovate. Inoltre, con nuovi decreti subito emessi l’Assemblea comandò che venisse revocata la formazione </w:t>
      </w:r>
      <w:r>
        <w:rPr>
          <w:i/>
          <w:iCs/>
        </w:rPr>
        <w:t>de la marck,</w:t>
      </w:r>
      <w:r>
        <w:rPr/>
        <w:t xml:space="preserve"> e che ad essa fossero assegnati altri soldati; ché, anzi, fra gli stessi rabbrividenti popoli di Parigi, e con loro meraviglia, giunse al punto di comandare di liberare dalle carceri quei mostri che il 16 ottobre dell’anno scorso si macchiarono di un delitto tanto indegno e tanto volgare; e ciò ordinò per nessuna altra ragione se non perché nei grandi rivolgimenti delle cose non si possono considerare delitti le scelleratezze più gravi che persino le genti barbare e incolte detestano e ne inorridiscono.</w:t>
      </w:r>
    </w:p>
    <w:p>
      <w:pPr>
        <w:pStyle w:val="Normal"/>
        <w:rPr/>
      </w:pPr>
      <w:r>
        <w:rPr/>
        <w:t>7. È tale il furore di cui ardono e da cui sono presi i nemici, che Noi, con immenso dolore del Nostro animo, già vediamo Voi, Venerabili Fratelli e diletti Figli, soggetti a tutte quelle persecuzioni che dall’empietà, dallo scisma e dall’eresia poterono mai essere escogitate, così che ai Nostri occhi appare già vicino il momento nel quale ci sarà un nuovo e più crudele pericolo per la vostra religiosità e per la vostra fede. Ci è già stata riferita la voce di una nuova persecuzione non solo contro gli uomini ma – ciò che non si può ascoltare senza orrore e che rivela i criminali intendimenti dei persecutori – anche contro le sacre immagini. In questo momento decisivo è necessario che vi sia riferito il Nostro parere.</w:t>
      </w:r>
    </w:p>
    <w:p>
      <w:pPr>
        <w:pStyle w:val="Normal"/>
        <w:rPr/>
      </w:pPr>
      <w:r>
        <w:rPr/>
        <w:t>8. Per quanto riguarda la Religione, non Vi sfugge che non è sufficiente sopportare per un certo tempo le ingiurie soltanto con animo forte, ma è necessario perseverare con la stessa costanza fino alla fine e, se è necessario, sacrificare la propria vita. Infatti, non chi ha incominciato ma "</w:t>
      </w:r>
      <w:r>
        <w:rPr>
          <w:i/>
          <w:iCs/>
        </w:rPr>
        <w:t>colui che avrà perseverato fino in fondo sarà salvo</w:t>
      </w:r>
      <w:r>
        <w:rPr/>
        <w:t>" (Mt 10,32). Quella costanza che finora avete dimostrato Ci spinge a sperare che sarete egualmente costanti in futuro contro qualunque rischio della sorte e anche della vita: il che sarà certamente condiviso da Noi che, sebbene assenti, porteremo i vostri tormenti come fossero Nostri.</w:t>
      </w:r>
    </w:p>
    <w:p>
      <w:pPr>
        <w:pStyle w:val="Normal"/>
        <w:rPr/>
      </w:pPr>
      <w:r>
        <w:rPr/>
        <w:t>9. Affinché, poi, i buoni vengano maggiormente confermati nel loro proposito e sia concesso ai cattivi un nuovo spazio della Nostra benignità per la loro resipiscenza, come già ritenemmo che fosse da estendere ai popoli del Nostro territorio Avignonese e del Contado Venesino la Nostra precedente lettera ammonitrice del 13 aprile 1791 da Noi indirizzata ai diletti Nostri Figli i Cardinali di Santa Romana Chiesa e ai Venerabili Fratelli Arcivescovi e Vescovi e ai diletti Figli del Capitolo, del Clero e del popolo del regno di Francia, così ora estendiamo agli stessi popoli la nuova lettera ammonitrice del 19 marzo scorso, indirizzata agli stessi Arcivescovi, Vescovi, Capitoli, Clero e popolo del regno di Francia, con la quale viene fissato lo spazio di sessanta giorni dalla data di essa per la seconda ammonizione, e di altri sessanta giorni per la terza.</w:t>
      </w:r>
    </w:p>
    <w:p>
      <w:pPr>
        <w:pStyle w:val="Normal"/>
        <w:rPr/>
      </w:pPr>
      <w:r>
        <w:rPr/>
        <w:t>Ciò è riferito soprattutto a Benedetto Francesco Malierio, pseudo-vicario capitolare della Chiesa Avignonese, ai parroci, ai vicari e agli altri preti che, non delegati dai legittimi pastori, si sono impadroniti della direzione spirituale, e a tutti gli altri ecclesiastici che l’avevano occupata anche in forza della tentata divisione dei Nostri territori, secondo le diverse classi distintamente e chiaramente espresse nell’ultima Nostra lettera della quale, Venerabili Fratelli, vi abbiamo spedito molte copie affinché esse, unite a questa lettera, secondo le vostre possibilità siano mandate in giro ai Capitoli, al Clero e al popolo di Avignone e del Contado. Frattanto sarà Nostra cura provvedere affinché le stesse siano diffuse non solo in codeste regioni, ma anche in quelle vicine, in modo che nessuno le ignori.</w:t>
      </w:r>
    </w:p>
    <w:p>
      <w:pPr>
        <w:pStyle w:val="Normal"/>
        <w:rPr/>
      </w:pPr>
      <w:r>
        <w:rPr/>
        <w:t>10. Guardando la travagliata condizione delle cose francesi, con altra lettera dello stesso 19 marzo Noi concedemmo agli Arcivescovi, ai Vescovi ed agli Amministratori delle diocesi del regno di Francia particolari facoltà in forza delle quali potessero provvedere al bene spirituale della gente. Poiché non meno travagliata è la condizione di Avignone e del Contado Venesino, estendiamo anche a Voi, Venerabili Fratelli, le stesse facoltà, con le stesse condizioni comprese nell’indulto, del quale troverete diverse copie allegate a questa lettera.</w:t>
      </w:r>
    </w:p>
    <w:p>
      <w:pPr>
        <w:pStyle w:val="Normal"/>
        <w:rPr/>
      </w:pPr>
      <w:r>
        <w:rPr/>
        <w:t>11. Queste sono le provvidenze che servono a tenere la Religione riparata e protetta, e a renderne più spedite le norme e le procedure. Per quanto riguarda la fedeltà che Ci spetta quale legittimo sovrano, non ignorate, Venerabili Fratelli e diletti Figli, come in gran parte dimostrano le cose da Voi compiute, da quale stretto vincolo siate tenuti ad osservarla, dal momento che ciascuno è obbligato dal divino precetto "</w:t>
      </w:r>
      <w:r>
        <w:rPr>
          <w:i/>
          <w:iCs/>
        </w:rPr>
        <w:t>ad ubbidire ai legittimi poteri</w:t>
      </w:r>
      <w:r>
        <w:rPr/>
        <w:t>" (Rm 13,1; Eb 13,17), e ciò è richiesto dallo stesso giuramento che Voi, non diversamente dai vostri antenati, avete prestato a questa Sede Apostolica, così che i buoni e i cattivi, secondo le loro possibilità, non debbano omettere nulla di quelle cose che possono sostenere i primi nella fedeltà, e ricondurre i secondi a quella obbedienza dalla quale si distaccarono: ciò per liberare Noi dalla necessità di mettere in uso rimedi più energici e di porre mano alle dovute pene.</w:t>
      </w:r>
    </w:p>
    <w:p>
      <w:pPr>
        <w:pStyle w:val="Normal"/>
        <w:rPr/>
      </w:pPr>
      <w:r>
        <w:rPr/>
        <w:t>12. Abbiamo trattato con gli stessi ribelli come se fossero figli, e nel colmo della sfida abbiamo dato considerevoli aiuti agli uni e agli altri. Sappiamo che l’antico governo di questa Santa Sede, libero ed esente da ogni dazio, suscitò l’invidia di tutti i popoli; assai spesso abbiamo dichiarato che se alcuni, a Nostra insaputa, fossero caduti costà in abusi, immediatamente si sarebbe provveduto da Noi ad allontanarli e a castigarli; non si possono sovvertire gl’imperi ad arbitrio dei popoli e introdurre con leggerezza nuove forme di governo. Perciò nulla è stato tralasciato da parte Nostra, tanto che possiamo sperare per il futuro che gli stessi ribelli, quando si sia calmata un po’ la passione del fanatismo, debbano riconoscere l’orrore dei propri crimini, il peso di nuovi balzelli e servitù, e di tanti altri gravi mali che finora non ebbero ed ai quali, sotto l’aspetto di una simulata e fittizia libertà, saranno senza dubbio contrari, non senza rovina della loro patria se non si ritireranno subito dalla lotta nella quale furono trascinati già da due anni per disobbedienza, corruzione e per ogni genere di violenza.</w:t>
      </w:r>
    </w:p>
    <w:p>
      <w:pPr>
        <w:pStyle w:val="Normal"/>
        <w:rPr/>
      </w:pPr>
      <w:r>
        <w:rPr/>
        <w:t>13. Noi peraltro, restando in quel modo d’agire paterno che abbiamo usato finora con Voi, e nella trasparente giustizia della Nostra causa che con Nostra gioia riconobbero i principi, tutti i re e l’universo mondo, non pensando minimamente di rinunciare in qualunque modo ai Nostri diritti o di trattare qualsiasi compensazione per il principato che i primi decreti dell’Assemblea Nazionale rivendicano da Noi, e che pertanto Ci confermano che il possesso di oltre cinque secoli è titolo legittimo e indiscutibile, Noi qui non solo dichiariamo valido il Nostro chirografo del 5 novembre 1791 con il quale, aderendo alle precedenti proteste ed essendo oltremodo manifesto a tutti la falsità e la calunnia di quegli argomenti che pretendevano di giustificare l’iniqua occupazione, dichiarammo nullo il decreto del 14 settembre dello stesso anno, ma inoltre dichiariamo invalido, irrito e di nessun valore e merito il nuovo decreto del 3 marzo, e tutto ciò che decisero o forse decideranno a danno del Nostro principato, unitamente a tutti gli atti che con temerario ardimento siano già stati perpetrati o verranno perpetrati. Disponiamo e comandiamo che questa Nostra lettera, unitamente a quella del 23 aprile 1791, sia allegata al predetto chirografo e sia conservata a perpetua memoria nell’archivio segreto della Nostra camera.</w:t>
      </w:r>
    </w:p>
    <w:p>
      <w:pPr>
        <w:pStyle w:val="Normal"/>
        <w:rPr/>
      </w:pPr>
      <w:r>
        <w:rPr/>
        <w:t>14. È tanto il Vostro zelo, Venerabili Fratelli e diletti Figli, che riteniamo inutile aggiungere nuove esortazioni. Convertitevi con Noi, confidando con indubbia speranza in Dio; pregatelo incessantemente, così come anche Noi lo preghiamo, perché tenga lontano il rigore della sua giustizia, e con quella misericordia di cui è fornito illumini le menti dei ribelli e dei loro sostenitori, e renda le loro anime ferventi nell’ossequio e nella venerazione verso la sua santa Religione e nello zelo e nello spirito di obbedienza verso questa Sede Apostolica.</w:t>
      </w:r>
    </w:p>
    <w:p>
      <w:pPr>
        <w:pStyle w:val="Normal"/>
        <w:rPr/>
      </w:pPr>
      <w:r>
        <w:rPr/>
        <w:t>Accesi da questi desideri, a Voi, Venerabili Fratelli, e a Voi, diletti Figli, impartiamo con grande am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9 aprile 1792, nel diciottesim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53:00Z</dcterms:created>
  <dc:creator>Admin</dc:creator>
  <dc:description/>
  <cp:keywords/>
  <dc:language>en-US</dc:language>
  <cp:lastModifiedBy>Admin</cp:lastModifiedBy>
  <cp:lastPrinted>2004-11-06T19:08:00Z</cp:lastPrinted>
  <dcterms:modified xsi:type="dcterms:W3CDTF">2006-08-16T06:53:00Z</dcterms:modified>
  <cp:revision>2</cp:revision>
  <dc:subject/>
  <dc:title>1</dc:title>
</cp:coreProperties>
</file>